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граничного муниципального округа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03.03.2023 № 224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осуществления санкционирования операций со средствами участников казначейского сопровожд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Настоящее Положение разработано в соответствии с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 бюджета Пограничного муниципального округа  (далее соответственно - целевые средства, муниципальный участник казначейского сопровождения)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2. Санкционирование расходов, источником финансового обеспечения которых являются целевые средства (далее - целевые расходы), осуществляется в соответствии с представляемыми муниципальными участниками казначейского сопровождения в  финансовое управление Администрации Пограничного муниципального округа (далее – финансовый орган) сведениями об операциях с целевыми средствами (далее - Сведения), содержащими источники поступлений целевых средств, направления расходования целевых средств и иные показатели, которые формируются муниципальными участниками казначейского сопровождения в соответствии с формой, установленной приложением к настоящему Положению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Сведения формируются на бумажном носителе или в форме электронного документа в программном комплексе «Бюджет-Смарт»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Сведения утверждаются муниципальным участником казначейского сопровождения по согласованию с главным распорядителем средств бюджета муниципального округа или уполномоченным им лицом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При внесении изменений в Сведения муниципальный участник казначейского сопровождения утверждает новые Сведения по форме, установленной приложением к настоящему Положению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3. Муниципальный участник казначейского сопровождения для санкционирования целевых расходов вместе с распоряжением о совершении казначейских платежей (далее - расчетно-платежные документы) представляет в финансовый орган муниципальный контракт, договор (соглашение), контракт (договор), а также документы, подтверждающие возникновение денежных обязательств (далее - документы-основания). К документам-основаниям относятся: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акт выполненных работ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акт об оказании услуг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акт приема-передачи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правка-расчет или иной документ, являющийся основанием для оплаты неустойки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счет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счет-фактура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 товарная накладная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) универсальный передаточный документ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) чек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Документы, указанные в настоящем пункте, представляются муниципальным участником казначейского сопровождения в финансовый орган в электронном виде или при отсутствии технической возможности на бумажном носителе.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к расчетно-платежному документу, проверяются на соответствие информации, указанной в расчетно-платежном документе, и соответствие Сведениям, представленным муниципальным участником казначейского сопровождения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bookmarkStart w:id="0" w:name="P56"/>
      <w:bookmarkEnd w:id="0"/>
      <w:r>
        <w:rPr>
          <w:sz w:val="26"/>
          <w:szCs w:val="26"/>
        </w:rPr>
        <w:t>4. Финансовый орган проверяет расчетно-платежные документы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а)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б)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четно-платежном документе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-платежном документе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г) непревышение суммы, указанной в расчетно-платежном документе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д) наличие в расчетно-платежном документе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четно-платежным документом в финансовый орган;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е)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 соответствие текстового назначения платежа, указанного в расчетно-платежном документе, направлению расходования целевых средств, указанному в Сведениях;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)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Если представленные муниципальным участником казначейского сопровождения расчетно-платежные документы соответствуют положениям, предусмотренным настоящим пунктом, финансовый орган принимает их к исполнению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5. Финансовый орган при несоответствии расчетно-платежных документов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финансовый орган расчетно-платежных документов, возвращает расчетно-платежные документы муниципальному участнику казначейского сопровождения. При этом финансовый орган информирует муниципального участника казначейского сопровождения с указанием причины возврата в электронном виде в программном комплексе «Бюджет-Смарт»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sz w:val="26"/>
          <w:szCs w:val="26"/>
        </w:rPr>
        <w:t>6. Финансовый орган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ConsPlusNormal1"/>
        <w:spacing w:before="22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В случае осуществления расширенного казначейского сопровождения санкционирование операций осуществляется с учетом правил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ложению</w:t>
      </w:r>
    </w:p>
    <w:p>
      <w:pPr>
        <w:pStyle w:val="ConsPlusNormal1"/>
        <w:jc w:val="right"/>
        <w:rPr/>
      </w:pPr>
      <w:r>
        <w:rPr/>
        <w:t xml:space="preserve">о порядке осуществления   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санкционирования</w:t>
      </w:r>
    </w:p>
    <w:p>
      <w:pPr>
        <w:pStyle w:val="ConsPlusNormal1"/>
        <w:jc w:val="right"/>
        <w:rPr/>
      </w:pPr>
      <w:r>
        <w:rPr/>
        <w:t>операций со средствами участников</w:t>
      </w:r>
    </w:p>
    <w:p>
      <w:pPr>
        <w:pStyle w:val="ConsPlusNormal1"/>
        <w:jc w:val="right"/>
        <w:rPr>
          <w:b/>
          <w:b/>
        </w:rPr>
      </w:pPr>
      <w:r>
        <w:rPr/>
        <w:t>казначейского сопровожд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круга)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редствами на 20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 и 20___ г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850"/>
      </w:tblGrid>
      <w:tr>
        <w:trPr/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казначейского сопровождения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 бюджета  муниципального округа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граничного муниципального округа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 (с  точностью  до второго десятичного знака)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850"/>
        <w:gridCol w:w="992"/>
        <w:gridCol w:w="1242"/>
        <w:gridCol w:w="34"/>
        <w:gridCol w:w="1134"/>
        <w:gridCol w:w="396"/>
        <w:gridCol w:w="738"/>
        <w:gridCol w:w="466"/>
        <w:gridCol w:w="1093"/>
        <w:gridCol w:w="1134"/>
        <w:gridCol w:w="537"/>
        <w:gridCol w:w="597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код поступлений/выпл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целев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текущего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использованию (гр. 5 + гр. 6 + гр.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150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" w:name="P151"/>
            <w:bookmarkEnd w:id="3"/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" w:name="P152"/>
            <w:bookmarkEnd w:id="4"/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целев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(уполномоченное им лицо)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               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597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  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597" w:type="dxa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>
          <w:trHeight w:val="20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финансового управления Администраци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аничного муниципального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стоящих Сведений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        (должность) (подпись)             (расшифровка подписи)              (телефон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5" w:name="P26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-  отражаются последовательно наименования источников целе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, а также наименования направления расходования целевых средств</w:t>
      </w:r>
      <w:bookmarkStart w:id="6" w:name="P267"/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*&gt; -  указывается код источника поступлений или код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  целевых   средств, соответствующий наименованию источ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или направления расходования целев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07:00Z</dcterms:created>
  <dc:creator>123</dc:creator>
  <dc:description/>
  <dc:language>en-US</dc:language>
  <cp:lastModifiedBy>115-2</cp:lastModifiedBy>
  <cp:lastPrinted>2023-03-06T11:54:00Z</cp:lastPrinted>
  <dcterms:modified xsi:type="dcterms:W3CDTF">2023-03-07T00:07:00Z</dcterms:modified>
  <cp:revision>2</cp:revision>
  <dc:subject/>
  <dc:title/>
</cp:coreProperties>
</file>